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9 veintinueve de abril del año 2013, dos mil trece. . .  . </w:t>
      </w:r>
    </w:p>
    <w:p>
      <w:pPr>
        <w:pStyle w:val="Normal"/>
        <w:tabs>
          <w:tab w:val="clear" w:pos="708"/>
          <w:tab w:val="left" w:pos="2041"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53/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ARTURO RAZO TAPIA,</w:t>
      </w:r>
      <w:r>
        <w:rPr>
          <w:rFonts w:cs="Arial Narrow" w:ascii="Arial Narrow" w:hAnsi="Arial Narrow"/>
          <w:color w:val="333333"/>
          <w:sz w:val="27"/>
          <w:szCs w:val="27"/>
        </w:rPr>
        <w:t xml:space="preserve"> en contra de la Directora General de Ingresos y del Agente de Tránsito …, del Municipio de León, Guanajuato; y, por ser este el momento procesal oportuno se resuelve, conforme a los siguientes resultandos y subsecuentes considerandos: .  . . . . . . . . . . . . . . . . . . . </w:t>
      </w:r>
    </w:p>
    <w:p>
      <w:pPr>
        <w:pStyle w:val="Heading1"/>
        <w:spacing w:lineRule="auto" w:line="276"/>
        <w:rPr>
          <w:rFonts w:ascii="Arial Narrow" w:hAnsi="Arial Narrow" w:cs="Arial Narrow"/>
          <w:color w:val="333333"/>
          <w:sz w:val="27"/>
          <w:szCs w:val="27"/>
        </w:rPr>
      </w:pPr>
      <w:r>
        <w:rPr>
          <w:rFonts w:cs="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y, la existencia del primer acto se encuentra acreditada en autos de esta causa administrativa con el original de la referida acta de infracción y la del segundo acto con el estado de cuenta impreso del Sistema de Multas Municipales con fecha 07 siete de febrero del año 2013, dos mil trece, documentales que obran en el Secreto de este Juzgado; respecto al estado de cuenta, cabe precisar que no es un acto administrativo, pero constituye una constancia de que ya se llevó a cabo la calificación de la infracción, porque ésta último es un acto previo a la determinación del crédito fiscal y al pago de la multa impugnada. . . . . . . .  . . . . . . . .</w:t>
      </w:r>
      <w:r>
        <w:rPr>
          <w:rFonts w:cs="Arial" w:ascii="Arial Narrow" w:hAnsi="Arial Narrow"/>
          <w:color w:val="333333"/>
          <w:sz w:val="27"/>
          <w:szCs w:val="27"/>
        </w:rPr>
        <w:t xml:space="preserve">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pPr>
      <w:r>
        <w:rPr>
          <w:rFonts w:cs="Arial Narrow" w:ascii="Arial Narrow" w:hAnsi="Arial Narrow"/>
          <w:color w:val="333333"/>
          <w:sz w:val="27"/>
          <w:szCs w:val="27"/>
        </w:rPr>
        <w:tab/>
        <w:t xml:space="preserve">De lo expresado por el agente de tránsito en la contestación de demanda se deduce que se actualiza la causal de improcedencia prevista en el artículo 261 fracción I, aludido Código de Procedimiento y Justicia Administrativa, en virtud de que el acta de infracción impugnada no afecta su interés jurídico, ya que el actor carece de derecho alguno para acudir ante la presente instancia, toda vez que no acredita ser el propietario del vehículo infraccionado y por ende, no se le ocasiona acto de molestia alguno que afecte su esfera jurídic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en virtud de que en materia de infracciones de tránsito lo puede interés jurídico el conductor o el propietario del vehículo; el conductor cuenta con interés jurídico, porque es quien lleva a cabo la conducta que constituye la comisión de la falta administrativa, mientras que el propietario del vehículo tiene interés jurídico porque reciente una afectación en su esfera de derechos, de ahí que cuando este último no es quien conduce el vehículo descrito en el folio de infracción, al momento de presentar la demanda si se encuentra constreñido a acreditar la propiedad del vehículo, lo anterior es de esta manera, en virtud de que esa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iro o aseguramiento de la placa de circulación. Ahora bien, es el caso que el impetrante no ostenta el carácter de propietario del vehículo, dado que en el primer punto del capítulo de hechos de la demanda afirma expresamente que </w:t>
      </w:r>
      <w:r>
        <w:rPr>
          <w:rFonts w:cs="Arial Narrow" w:ascii="Arial Narrow" w:hAnsi="Arial Narrow"/>
          <w:i/>
          <w:color w:val="333333"/>
          <w:sz w:val="27"/>
          <w:szCs w:val="27"/>
        </w:rPr>
        <w:t>“en fecha 29 veintinueve de enero del año 2013, dos mil trece, aproximadamente entre las 12:25 doce horas con treinta y cinco minutos y las 12:30 doce treinta horas con treinta minutos estacionó el vehículo de motor, …, por la calle Mérida de esta ciudad”</w:t>
      </w:r>
      <w:r>
        <w:rPr>
          <w:rFonts w:cs="Arial Narrow" w:ascii="Arial Narrow" w:hAnsi="Arial Narrow"/>
          <w:color w:val="333333"/>
          <w:sz w:val="27"/>
          <w:szCs w:val="27"/>
        </w:rPr>
        <w:t>; de lo anterior se advierte que se ostenta como conductor del vehículo y es el caso que se tiene la certeza de que el impetrante como conductor estacionó el vehículo de motor descrito en supralíneas, en virtud de que el agente de tránsito demandado en su contestación no se refiere a este hecho de manera concreta, por lo que se de acuerdo a lo estipulado por el artículo 279, párrafo tercero, del Código de Procedimiento y Justicia Administrativa para el Estado y los Municipios de Guanajuato, se tiene por cierto el hecho de que el actor como conductor estacionó el multireferido vehículo, ello es así porque, no existe algún medio de pruebe rendido en el sumario que desvirtué la certeza de ese hecho; por último, no se omite aclararle a la autoridad de transito demanda que el vehículo no es el infraccionado, dado que un bien mueble no es sujeto de derechos y obligaciones, pues como bien es sabido, solo las personas físicas y las morales formalmente constituidas tienen derechos y obligaciones, de ahí resulta que solo el conductor o el propietario del vehículo puede ser infraccionado por la comisión de una falta o infracción de tránsito. Por tanto, el impetrante cuenta con interés jurídico y está en aptitud de ejercer las pretensiones señaladas en la demanda, por lo tal razón no se configura la causal de improcedencia prevista en la fracción I del artículo 261 del Código de Procedimiento y Justicia Administrativa.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la especie, el juzgador con las facultades que le confiere la última parte del citado artículo 261, de manera oficiosa determina qu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la causal de improcedencia prevista en el artículo 261, fracción VI, del citado Código de Procedimiento y Justicia Administrativa, por inexistencia del acto impugnado e imputado a la Directora General de Ingresos, en mérito de las  razones siguientes: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la Directora General de Ingresos de la Tesorería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son las autoridades que tienen facultades para calificar infracciones de tránsito, por ende, es menester que en autos se acredite que dicha Directora realizó la calificación de la infracción combatida, lo que no acontece en la especie, ya que el impetrante omitió aportar medios de convicción, para demostrar que la Directora General de Ingresos, fue quien emitió el acto de calificación que nos ocupa, ya que si bien es cierto que existe el estado de cuenta impreso de fecha 07 siete de febrero del año 2013, dos mil trece, pero también es verdad que este documento jurídicamente no constituye un acto administrativo, en virtud de que no crea, declara, reconoce, transmite, modifica o extingue una situación jurídica individual y concreta, dado que solo constituye una constancia de que ya se llevó a cabo la calificación de la infracción, donde solo se refleja la cantidad …, como monto de la multa impuesta por la presunta infracción cometida, sin embargo, esto no significa que esta autoridad haya calificado la infracción, además de que el personal de la Dirección General de Ingresos, ni siquiera ha recibido el pago de la multa; en consecuencia, de los documentos que obran en autos del sumario, se advierte que no se encuentra demostrada la existencia de algún acto emitido por est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 xml:space="preserve">esulta procedente sobreseer el proceso respecto a la </w:t>
      </w:r>
      <w:r>
        <w:rPr>
          <w:rFonts w:cs="Arial Narrow" w:ascii="Arial Narrow" w:hAnsi="Arial Narrow"/>
          <w:color w:val="333333"/>
          <w:sz w:val="27"/>
          <w:szCs w:val="27"/>
        </w:rPr>
        <w:t>Directora General de Ingresos. .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merito de lo anterior y estimando que de autos se advierte que no se actualiza ningún otra causal de improcedencia de las previstas en el citado artículo  261, se  procede al estudio de los conceptos de impugnación esgrimidos en la demanda. . . . . . . . . . . . . . . . . . . . . . . . . . . . . .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en esencia el actor aduce que el acta de infracción…, esto es así, ya que del acta que se impugna se emitió en contravención del artículo 16 Constitucional en relación con el artículo 246, párrafo segundo, del Código de Procedimiento y Justicia Administrativa para el Estado y los Municipios de Guanajuato, en virtud de que se encuentra indebidamente fundada y carente de motivación, lo cual afecta su esfera jurídica; que de un minucioso análisis del acta de infracción a debate se advierte que en esta se expresa como fundamento legal la fracción II del artículo 16 del Reglamento de Tránsito para el Municipio de León, Guanajuato y se describen los motivos de la infracción señalando textualmente:</w:t>
      </w:r>
      <w:r>
        <w:rPr>
          <w:rFonts w:cs="Arial Narrow" w:ascii="Arial Narrow" w:hAnsi="Arial Narrow"/>
          <w:i/>
          <w:color w:val="333333"/>
          <w:sz w:val="27"/>
          <w:szCs w:val="27"/>
        </w:rPr>
        <w:t>”Por estacionar vehículo de motor en lugar no autorizado”</w:t>
      </w:r>
      <w:r>
        <w:rPr>
          <w:rFonts w:cs="Arial Narrow" w:ascii="Arial Narrow" w:hAnsi="Arial Narrow"/>
          <w:color w:val="333333"/>
          <w:sz w:val="27"/>
          <w:szCs w:val="27"/>
        </w:rPr>
        <w:t>, de la anterior transcripción se advierte que el agente de tránsito se limita a reflejar parte del contenido del referido artículo 16, lo transcribe; que el agente de tránsito omitió describir o reflejar de manera pormenorizada los hechos que percibió al momento de levantar el acta de infracción impugnada, toda vez que no describe en forma precisa la conducta desplegada, ya que no establece de manera detallada y pormenorizada de los hechos acaecidos; por consiguiente, el acta de infracción impugnada carece de motivación, en virtud de que el agente de tránsito no expresa de manera detallada la o las conductas ejecutadas por él que constituyen los hechos catalogados como la infracción combatida, dado, que en el recuadro denominado descripción de los motivos de la infracción, no se desprende en concreto que conducta realizó el actor, esto es, omite las circunstancias de hecho y precisar en cuál de las hipótesis que contempla el referido precepto legal encuadra la conducta reprochada al justiciable. En tanto que, el Agente de Tránsito demandado en su contestación aduce en esencia que los conceptos de impugnación deben ser declarados infundados, en virtud de que contario a lo manifestado por el acto, el acta de infracción combatida se encuentra debidamente fundada y motivada, ya que contiene el precepto legal que se considera infringido, así como las circunstancia de tiempo, modo y lugar; y,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w:t>
      </w:r>
      <w:r>
        <w:rPr>
          <w:rFonts w:cs="Arial" w:ascii="Arial Narrow" w:hAnsi="Arial Narrow"/>
          <w:color w:val="333333"/>
          <w:sz w:val="27"/>
          <w:szCs w:val="27"/>
        </w:rPr>
        <w:t xml:space="preserve">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 xml:space="preserve">El artículo 4 de la Ley Orgánica Municipal para el Estado de Guanajuato, impone a las autoridades municipales la obligación de fundar y motivar sus actos; sin embargo, es el caso que </w:t>
      </w:r>
      <w:r>
        <w:rPr>
          <w:rFonts w:cs="Arial Narrow" w:ascii="Arial Narrow" w:hAnsi="Arial Narrow"/>
          <w:color w:val="333333"/>
          <w:sz w:val="27"/>
          <w:szCs w:val="27"/>
        </w:rPr>
        <w:t>el acta de infracción impugnada</w:t>
      </w:r>
      <w:r>
        <w:rPr>
          <w:rFonts w:cs="Arial" w:ascii="Arial Narrow" w:hAnsi="Arial Narrow"/>
          <w:color w:val="333333"/>
          <w:sz w:val="27"/>
          <w:szCs w:val="27"/>
        </w:rPr>
        <w:t xml:space="preserve"> </w:t>
      </w:r>
      <w:r>
        <w:rPr>
          <w:rFonts w:cs="Arial Narrow" w:ascii="Arial Narrow" w:hAnsi="Arial Narrow"/>
          <w:color w:val="333333"/>
          <w:sz w:val="27"/>
          <w:szCs w:val="27"/>
        </w:rPr>
        <w:t xml:space="preserve">se encuentra fundada, toda vez que se expresa de manera clara el artículo 16, fracción II, del </w:t>
      </w:r>
      <w:r>
        <w:rPr>
          <w:rFonts w:cs="Arial" w:ascii="Arial Narrow" w:hAnsi="Arial Narrow"/>
          <w:bCs/>
          <w:color w:val="333333"/>
          <w:sz w:val="27"/>
          <w:szCs w:val="27"/>
        </w:rPr>
        <w:t xml:space="preserve">Reglamento de Tránsito Municipal de León, Guanajuato, como precepto </w:t>
      </w:r>
      <w:r>
        <w:rPr>
          <w:rFonts w:cs="Arial Narrow" w:ascii="Arial Narrow" w:hAnsi="Arial Narrow"/>
          <w:color w:val="333333"/>
          <w:sz w:val="27"/>
          <w:szCs w:val="27"/>
        </w:rPr>
        <w:t xml:space="preserve">presuntamente violado por el justiciable </w:t>
      </w:r>
      <w:r>
        <w:rPr>
          <w:rFonts w:cs="Arial" w:ascii="Arial Narrow" w:hAnsi="Arial Narrow"/>
          <w:bCs/>
          <w:color w:val="333333"/>
          <w:sz w:val="27"/>
          <w:szCs w:val="27"/>
        </w:rPr>
        <w:t xml:space="preserve">y el </w:t>
      </w:r>
      <w:r>
        <w:rPr>
          <w:rFonts w:cs="Arial Narrow" w:ascii="Arial Narrow" w:hAnsi="Arial Narrow"/>
          <w:color w:val="333333"/>
          <w:sz w:val="27"/>
          <w:szCs w:val="27"/>
        </w:rPr>
        <w:t xml:space="preserve">Ordenamiento Legal aplicado; pero, es cierto que </w:t>
      </w:r>
      <w:r>
        <w:rPr>
          <w:rFonts w:cs="Arial" w:ascii="Arial Narrow" w:hAnsi="Arial Narrow"/>
          <w:color w:val="333333"/>
          <w:sz w:val="27"/>
          <w:szCs w:val="27"/>
        </w:rPr>
        <w:t xml:space="preserve">no cumple con el elemento de validez </w:t>
      </w:r>
      <w:r>
        <w:rPr>
          <w:rFonts w:cs="Arial Narrow" w:ascii="Arial Narrow" w:hAnsi="Arial Narrow"/>
          <w:color w:val="333333"/>
          <w:sz w:val="27"/>
          <w:szCs w:val="27"/>
        </w:rPr>
        <w:t xml:space="preserve">de la motivación. . . . . . . . . . . . . . . . .  . . . . . . . . . . . . . . . </w:t>
      </w:r>
    </w:p>
    <w:p>
      <w:pPr>
        <w:pStyle w:val="Normal"/>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l acta de infracción combatida, incumple con el requisito de la debida </w:t>
      </w:r>
      <w:r>
        <w:rPr>
          <w:rFonts w:cs="Arial" w:ascii="Arial Narrow" w:hAnsi="Arial Narrow"/>
          <w:color w:val="333333"/>
          <w:sz w:val="27"/>
          <w:szCs w:val="27"/>
        </w:rPr>
        <w:t xml:space="preserve">motivación, ya que resulta evidente que en la misma se dejan de expresar las circunstancias de hecho y las razones inmediatas que hacen aplicable la norma jurídica al caso concreto, esto es, omite expresar el por qué la situación del impetrante se adecua al supuesto jurídico previsto en el precepto legal presuntamente vulnerado, toda vez que en ninguna parte del acta que nos ocupa, el Agente de Tránsito demandado describe de manera detallada la </w:t>
      </w:r>
      <w:r>
        <w:rPr>
          <w:rFonts w:cs="Arial Narrow" w:ascii="Arial Narrow" w:hAnsi="Arial Narrow"/>
          <w:color w:val="333333"/>
          <w:sz w:val="27"/>
          <w:szCs w:val="27"/>
        </w:rPr>
        <w:t xml:space="preserve">conducta reprochada al justiciable, pues, por un lado, se expresa que el justiciable estacionó su vehículo en lugar no autorizado, pero no especifica de manera detallada como fue que se percató que el vehículo se encontraba estacionado en lugar prohibido, dado que deja de indicar de manera pormenorizada y precisa el lugar en donde se encontraba estacionado el vehículo…, además no se expresa si existe una marca sobre el piso de la vialidad o si la señalización oficial de tránsito que indicaba la prohibición se encontraba a un costado, o bien, en la puerta de acceso de alguna cochera, ni tampoco se indica como referencia el numero oficial del inmueble frente al cual supuestamente se estacionó el vehículo en lugar prohibido, pues se limita a indicar como motivo de la infracción </w:t>
      </w:r>
      <w:r>
        <w:rPr>
          <w:rFonts w:cs="Arial Narrow" w:ascii="Arial Narrow" w:hAnsi="Arial Narrow"/>
          <w:i/>
          <w:color w:val="333333"/>
          <w:sz w:val="27"/>
          <w:szCs w:val="27"/>
        </w:rPr>
        <w:t>“Por estacionar vehículo de motor en lugar no autorizado”</w:t>
      </w:r>
      <w:r>
        <w:rPr>
          <w:rFonts w:cs="Arial Narrow" w:ascii="Arial Narrow" w:hAnsi="Arial Narrow"/>
          <w:color w:val="333333"/>
          <w:sz w:val="27"/>
          <w:szCs w:val="27"/>
        </w:rPr>
        <w:t xml:space="preserve">; circunstancias imprecisas que hacen que el acta impugnada carezca de motivación, por tanto, no cumple con el elemento de validez exigido por la fracción VI del artículo 137 del citado Código de Procedimiento y Justicia Administrativa. . . . . . . . . . . . . . . . . . . . . . . . .  . . . . . . . . . . . . . . . . . . . . . . . . . . . . . . </w:t>
      </w:r>
    </w:p>
    <w:p>
      <w:pPr>
        <w:pStyle w:val="Normal"/>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de infracción…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 . . . . . . . </w:t>
      </w:r>
      <w:r>
        <w:rPr>
          <w:rFonts w:cs="Arial Narrow" w:ascii="Arial Narrow" w:hAnsi="Arial Narrow"/>
          <w:color w:val="333333"/>
          <w:sz w:val="27"/>
          <w:szCs w:val="27"/>
        </w:rPr>
        <w:t xml:space="preserve"> </w:t>
      </w:r>
    </w:p>
    <w:p>
      <w:pPr>
        <w:pStyle w:val="Normal"/>
        <w:autoSpaceDE w:val="false"/>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autoSpaceDE w:val="false"/>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autoSpaceDE w:val="false"/>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en el concepto de impugnación analizado en el considerando que antecede, es suficiente para declarar la nulidad del acto impugnado, por lo que resulta innecesario el estudio de los demás  concepto de agravio esgrimidos en la demanda, toda vez que de proceder algún otro, en nada variaría el sentido de esta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w:t>
      </w:r>
      <w:r>
        <w:rPr>
          <w:rFonts w:cs="Arial Narrow" w:ascii="Arial Narrow" w:hAnsi="Arial Narrow"/>
          <w:i/>
          <w:color w:val="333333"/>
          <w:sz w:val="27"/>
          <w:szCs w:val="27"/>
        </w:rPr>
        <w:t>.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43  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 ADMINISTRATIVO</w:t>
      </w:r>
      <w:r>
        <w:rPr>
          <w:rFonts w:cs="Arial Narrow" w:ascii="Arial Narrow" w:hAnsi="Arial Narrow"/>
          <w:color w:val="333333"/>
          <w:sz w:val="27"/>
          <w:szCs w:val="27"/>
        </w:rPr>
        <w:t xml:space="preserve">, respecto a la Directora General de Ingresos, por las razones lógicas y jurídicas expuestas en el tercer considerando de esta sentencia.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l acta de … y su de acto consecuente como lo es la calificación de la infracción, por las razones expresadas en el cuarto considerando de esta sentencia.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Tesorería Municipal, para que le haga a la parte actora la devolución de la Placa de Circulación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tabs>
          <w:tab w:val="clear" w:pos="708"/>
          <w:tab w:val="left" w:pos="1168"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Secretaria de Estudio y Cuenta </w:t>
      </w:r>
      <w:r>
        <w:rPr>
          <w:rFonts w:cs="Arial Narrow" w:ascii="Arial Narrow" w:hAnsi="Arial Narrow"/>
          <w:b/>
          <w:color w:val="333333"/>
          <w:sz w:val="27"/>
          <w:szCs w:val="27"/>
        </w:rPr>
        <w:t>- que da fe</w:t>
      </w:r>
      <w:r>
        <w:rPr>
          <w:rFonts w:cs="Arial Narrow" w:ascii="Arial Narrow" w:hAnsi="Arial Narrow"/>
          <w:color w:val="333333"/>
          <w:sz w:val="27"/>
          <w:szCs w:val="27"/>
        </w:rPr>
        <w:t>. . . . . . . . . . . . . . .</w:t>
      </w:r>
      <w:r>
        <w:rPr>
          <w:rFonts w:cs="Arial Narrow" w:ascii="Arial Narrow" w:hAnsi="Arial Narrow"/>
          <w:bCs/>
          <w:color w:val="333333"/>
          <w:sz w:val="27"/>
          <w:szCs w:val="27"/>
        </w:rPr>
        <w:t xml:space="preserve"> . . . . . . </w:t>
      </w:r>
    </w:p>
    <w:p>
      <w:pPr>
        <w:pStyle w:val="Normal"/>
        <w:spacing w:lineRule="auto" w:line="360"/>
        <w:jc w:val="center"/>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pPr>
      <w:r>
        <w:rPr>
          <w:rFonts w:cs="Arial Narrow" w:ascii="Arial Narrow" w:hAnsi="Arial Narrow"/>
          <w:b/>
          <w:color w:val="333333"/>
          <w:sz w:val="17"/>
          <w:szCs w:val="17"/>
        </w:rPr>
        <w:t xml:space="preserve">ESTA FOJA ES PARTE DE LA SENTENCIA DEL 29 DE ABRIL DEL 2013, DICTADA EN EL EXPEDIENTE 153/2013-JN. . . </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7:00Z</dcterms:created>
  <dc:creator>usuario</dc:creator>
  <dc:description/>
  <cp:keywords/>
  <dc:language>en-US</dc:language>
  <cp:lastModifiedBy>TERESA</cp:lastModifiedBy>
  <cp:lastPrinted>2013-04-29T08:43:00Z</cp:lastPrinted>
  <dcterms:modified xsi:type="dcterms:W3CDTF">2013-05-27T18:53:00Z</dcterms:modified>
  <cp:revision>6</cp:revision>
  <dc:subject/>
  <dc:title/>
</cp:coreProperties>
</file>